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视野计工作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视野计工作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视野计工作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4532457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4532457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