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传媒公司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传媒公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传媒公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56305632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56305632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