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电梯平面广告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电梯平面广告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电梯平面广告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258145889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258145889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