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影放映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影放映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影放映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5824584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5824584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