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影后期制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影后期制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影后期制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834588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834588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