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影院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影院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影院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932599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932599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