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影制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影制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影制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044005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044005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