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电子影院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电子影院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电子影院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1/0301550129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1/0301550129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