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漫电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漫电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漫电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448044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44804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