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漫图书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漫图书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漫图书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0500059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0500059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