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儿童电视节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儿童电视节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儿童电视节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555059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555059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