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言节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言节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言节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62706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62706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