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线地图或其他资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线地图或其他资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线地图或其他资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701078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701078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