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活动报亭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活动报亭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活动报亭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3/21/03090309671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3/21/03090309671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