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机械书籍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机械书籍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机械书籍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309140939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309140939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