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教材、辅导类书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教材、辅导类书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教材、辅导类书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937092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937092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