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碑传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碑传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碑传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004106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004106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