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库存音像制品及图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库存音像制品及图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库存音像制品及图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01410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01410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