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两节轨电视转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两节轨电视转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两节轨电视转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035109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035109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