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旅游教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旅游教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旅游教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31045105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31045105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