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漫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漫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漫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12111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121114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