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术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术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术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15311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153118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