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纳米光触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纳米光触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纳米光触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205128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205128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