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品牌设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品牌设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品牌设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225121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22512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