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版印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版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版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23712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237121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