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期刊出版业全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期刊出版业全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期刊出版业全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318136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318136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