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权音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权音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权音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40214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402149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