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少儿读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少儿读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少儿读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435148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435148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