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少儿图书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少儿图书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少儿图书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456142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456142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