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少儿图书出版与发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少儿图书出版与发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少儿图书出版与发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506159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506159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