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手机出版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手机出版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手机出版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1728178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1728178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