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字出版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字出版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字出版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2003202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2003202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