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投资书籍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投资书籍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投资书籍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3/21/03224922315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3/21/03224922315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