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新传媒技术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新传媒技术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新传媒技术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1/0326202603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1/0326202603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