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演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演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演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915297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91529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