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移动媒体产业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移动媒体产业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移动媒体产业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3033301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30333016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