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音乐演出经纪代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音乐演出经纪代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音乐演出经纪代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304830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304830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