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吡啶甲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吡啶甲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吡啶甲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21652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21652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