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多聚烟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多聚烟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多聚烟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3/21/105349534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1/105349534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