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苯胺基乙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苯胺基乙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苯胺基乙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05524550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05524550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