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二酸二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二酸二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二酸二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718575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71857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