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丙二酸二异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丙二酸二异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丙二酸二异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05828589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05828589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