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血盐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血盐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血盐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0024005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0024005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