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氨基二乙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氨基二乙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氨基二乙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0256028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0256028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