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对甲基苯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对甲基苯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对甲基苯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1826187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182618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