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五氟磺草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五氟磺草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五氟磺草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1/1146584652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1/1146584652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