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乙螨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乙螨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乙螨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4814484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4814484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