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烯唑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烯唑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烯唑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15241527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152415272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