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贲亭酸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贲亭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贲亭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5507556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5507556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