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功夫菊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功夫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功夫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65056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650567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